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 Bulletin distrib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 a bulletin in the Packet BBS system, the bulleti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istributed to users in a specific area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you wish to contact.  This is done via the use of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@ BBS design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 you wish to contact other Amateurs who can help with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cal event.  You want to send a bulletin that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local area but not (for example) to the entire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attle, Washington area,  SB HELP @ PUGET would be a good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ortland, Oregon area SB HELP @ PDX w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ell an item, first decide the size of the are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end the bulletin to.  For example, it would not b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t a bulletin from Alabama to the entire country for a tow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ntled and picked up.  In this case a local designator would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common @ BBS designators currently in use. 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signators in use in your part of the network. Direct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SOP of the BBS at which you found thi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USA</w:t>
        <w:tab/>
        <w:t xml:space="preserve"> U.S. nation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AN</w:t>
        <w:tab/>
        <w:t xml:space="preserve"> Canadian nation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T</w:t>
        <w:tab/>
        <w:t xml:space="preserve"> International distribution of AMS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W</w:t>
        <w:tab/>
        <w:t xml:space="preserve"> West Coast of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</w:t>
        <w:tab/>
        <w:t xml:space="preserve"> "World-Wi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cific Northwest specific design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GB</w:t>
        <w:tab/>
        <w:t xml:space="preserve">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</w:t>
        <w:tab/>
        <w:t xml:space="preserve">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</w:t>
        <w:tab/>
        <w:t xml:space="preserve"> Portland, Oreg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O</w:t>
        <w:tab/>
        <w:t xml:space="preserve">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</w:t>
        <w:tab/>
        <w:t xml:space="preserve">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</w:t>
        <w:tab/>
        <w:t xml:space="preserve"> The Pacific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ET</w:t>
        <w:tab/>
        <w:t xml:space="preserve"> The Puget Sound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 Bulletin catagori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ulletins, the message "To:" field is used as a bulletin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r.  Providing an informative catagory</w:t>
        <w:tab/>
        <w:t>will allow you to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formation you are providing to the packet operators you wish to r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st bulletins in a category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BS prompt, where xxxx is the category desig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uggested categories for use in the "To:"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</w:t>
        <w:tab/>
        <w:t xml:space="preserve">  Items for sale or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</w:t>
        <w:tab/>
        <w:t xml:space="preserve">  Thing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  <w:tab/>
        <w:t xml:space="preserve">  Requests for info, help,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</w:t>
        <w:tab/>
        <w:t xml:space="preserve">  Request or info concerning equipment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</w:t>
        <w:tab/>
        <w:t xml:space="preserve">  Ham license class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S</w:t>
        <w:tab/>
        <w:t xml:space="preserve">  Ham license exam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</w:t>
        <w:tab/>
        <w:t xml:space="preserve">  Club events, meetings,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FST</w:t>
        <w:tab/>
        <w:t xml:space="preserve">  Hamfest or flea market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</w:t>
        <w:tab/>
        <w:t xml:space="preserve">  Packet network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RK</w:t>
        <w:tab/>
        <w:t xml:space="preserve">  Announcements about packe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  <w:tab/>
        <w:t xml:space="preserve">  Other lists, or BBSs, Nodes,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</w:t>
        <w:tab/>
        <w:t xml:space="preserve">  All satellit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</w:t>
        <w:tab/>
        <w:t xml:space="preserve">  DX reports an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</w:t>
        <w:tab/>
        <w:t xml:space="preserve">  ARRL/CRRL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VC</w:t>
        <w:tab/>
        <w:t xml:space="preserve">  Announcements of public servic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</w:t>
        <w:tab/>
        <w:t xml:space="preserve">  National Traffic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  <w:tab/>
        <w:t xml:space="preserve">  SpaceNews originated by KB2BD relating to Spac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DX</w:t>
        <w:tab/>
        <w:t xml:space="preserve">  VK2SG originated RTTY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</w:t>
        <w:tab/>
        <w:t xml:space="preserve">  Solar terrestr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Bulletin Identifie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description of the BID format used by the ARR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are originated for national distribu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Lx###  where ### is the bulletin number (padded with leading ze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 represents the bulletin type from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 .... General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 .... CRRL Bulletin (from W1A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 .... DX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J .... JARL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 .... Kepleria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 .... Propagation Forecas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 .... Satellit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 .... Miscellaneous (none of th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Ux###  where ### is the bulletin number (padded with leading ze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 represents the language from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 ....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 .... Hispa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about bulletins, please contact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BS where you found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